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8 do Regulaminu rekrutacj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REFUNDACJĘ KOSZTÓW USŁUGI ROZWOJOWEJ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211"/>
      </w:tblGrid>
      <w:tr>
        <w:trPr>
          <w:trHeight w:val="438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FORMACJE WYPEŁNIANE PRZEZ OPERATORA</w:t>
            </w:r>
          </w:p>
        </w:tc>
      </w:tr>
      <w:tr>
        <w:trPr>
          <w:trHeight w:val="4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ta przyjęcia dokumentu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dpis osoby przyjmującej dokument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28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ANE IDENTYFIKACYJNE PRZEDSIĘBIORSTWA  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0722"/>
      </w:tblGrid>
      <w:tr>
        <w:trPr>
          <w:trHeight w:val="17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EŁNA NAZWA PRZEDSIĘBIORSTWA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6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DRES PRZEDSIĘBIORSTWA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6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P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6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___-___-__-__</w:t>
            </w:r>
          </w:p>
        </w:tc>
      </w:tr>
      <w:tr>
        <w:trPr>
          <w:trHeight w:val="25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UMOWY WSPARCIA/ DATA ZAWARCIA UMOWY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20"/>
                <w:szCs w:val="20"/>
              </w:rPr>
              <w:footnoteReference w:id="2"/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6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RACHUNKU</w:t>
            </w:r>
          </w:p>
          <w:p>
            <w:pPr>
              <w:pStyle w:val="Normal"/>
              <w:ind w:right="-28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ANKOWEGO</w:t>
            </w:r>
            <w:r>
              <w:rPr>
                <w:rStyle w:val="FootnoteAnchor"/>
                <w:rFonts w:eastAsia="Calibri" w:cs="Calibri" w:ascii="Calibri" w:hAnsi="Calibri"/>
                <w:b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6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" w:right="6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__ ____ ____ ____ ______ ____ ____ ____ ______ ____ ____ ____ ____</w:t>
            </w:r>
          </w:p>
          <w:p>
            <w:pPr>
              <w:pStyle w:val="Normal"/>
              <w:ind w:left="99" w:right="6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" w:right="6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rowadzony przez bank: </w:t>
            </w:r>
          </w:p>
        </w:tc>
      </w:tr>
      <w:tr>
        <w:trPr>
          <w:trHeight w:val="79" w:hRule="atLeast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6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" w:right="6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bookmarkStart w:id="0" w:name="__Fieldmark__0_2919551474"/>
            <w:bookmarkStart w:id="1" w:name="__Fieldmark__0_2919551474"/>
            <w:bookmarkEnd w:id="1"/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podany rachunek bankowy jest rachunkiem firmowym wskazanym w </w:t>
            </w:r>
            <w:r>
              <w:rPr>
                <w:rFonts w:eastAsia="Calibri" w:cs="Calibri" w:ascii="Calibri" w:hAnsi="Calibri"/>
                <w:bCs/>
                <w:sz w:val="20"/>
              </w:rPr>
              <w:t>wykazie informacji o podatnikach VAT w tzw. białej liście.</w:t>
            </w:r>
          </w:p>
        </w:tc>
      </w:tr>
    </w:tbl>
    <w:p>
      <w:pPr>
        <w:pStyle w:val="Normal"/>
        <w:ind w:left="-284" w:right="-28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OZLICZENIE USŁUGI ROZWOJOWEJ</w:t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5"/>
        <w:gridCol w:w="1701"/>
        <w:gridCol w:w="2126"/>
        <w:gridCol w:w="1134"/>
        <w:gridCol w:w="4111"/>
        <w:gridCol w:w="3472"/>
      </w:tblGrid>
      <w:tr>
        <w:trPr>
          <w:trHeight w:val="454" w:hRule="atLeast"/>
          <w:cantSplit w:val="true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7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Nazwa usługi rozwojowej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- zgodnie z kartą usługi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77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Numer usługi rozwojowej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- zgodnie z kartą usługi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77" w:right="-125" w:hanging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rmin realizacji usługi (od-do)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77" w:right="-125" w:hanging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a podmiotu świadczącego usługę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7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Liczba godzin trwania usługi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- zgodnie z kartą usługi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7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dowodu księgowego (faktura, rachunek)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7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ta wystawienia dokumentu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77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oszt usługi za wszystkich uczestników Przedsiębiorstwa brutto (w zł) / zgodnie z dowodem księgowym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42" w:right="-28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79" w:right="-4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ind w:left="-79" w:right="-49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czestnika/Uczestniczki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54" w:right="-6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brutto usługi rozwojowej przypadająca na Uczestnika/Uczestniczkę zgodnie z kartą usłu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Maksymalna wartość dofinansowania godziny usługi rozwojowej zgodnie z zał. nr 3 do Umowy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54" w:right="-66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nioskowana kwota refundacji za udział w usłudze rozwojowej przypadająca na uczestnik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</w:p>
        </w:tc>
      </w:tr>
      <w:tr>
        <w:trPr>
          <w:trHeight w:val="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4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125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4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125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4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4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125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4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125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4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4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125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4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35" w:right="-125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35" w:right="-125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8" w:right="-12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WNIOSKOWANA KWOTA  REFUNDACJI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48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4" w:right="-12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Przedsiębiorca oświadcza, ż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2" w:name="__Fieldmark__1_2919551474"/>
            <w:bookmarkStart w:id="3" w:name="__Fieldmark__1_2919551474"/>
            <w:bookmarkEnd w:id="3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ażdy uczestnik/czka projektu spełnia definicję pracownika zgodnie z Regulaminem rekrutacji i uczestnictw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4" w:name="__Fieldmark__2_2919551474"/>
            <w:bookmarkStart w:id="5" w:name="__Fieldmark__2_2919551474"/>
            <w:bookmarkEnd w:id="5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acownicy Przedsiębiorstwa wzięli udział w usłudze rozwojowej na poziomie frekwencji nie mniejszym niż 8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val="en-US"/>
              </w:rPr>
              <w:fldChar w:fldCharType="separate"/>
            </w:r>
            <w:bookmarkStart w:id="6" w:name="__Fieldmark__3_2919551474"/>
            <w:bookmarkStart w:id="7" w:name="__Fieldmark__3_2919551474"/>
            <w:bookmarkEnd w:id="7"/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usługa rozwojowa </w:t>
            </w: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objęta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niniejszym wnioskiem o refundację, została zrealizowane zgodnie z treścią kart usług rozwojowych zaakceptowanych przez Operato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val="en-US"/>
              </w:rPr>
              <w:fldChar w:fldCharType="separate"/>
            </w:r>
            <w:bookmarkStart w:id="8" w:name="__Fieldmark__4_2919551474"/>
            <w:bookmarkStart w:id="9" w:name="__Fieldmark__4_2919551474"/>
            <w:bookmarkEnd w:id="9"/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usługa rozwojowa </w:t>
            </w: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>objęta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niniejszym wnioskiem o refundację, wynikająca z zawartej</w:t>
            </w: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 xml:space="preserve"> umow</w:t>
            </w:r>
            <w:r>
              <w:rPr>
                <w:rFonts w:eastAsia="Arial" w:cs="Calibri" w:ascii="Calibri" w:hAnsi="Calibri"/>
                <w:sz w:val="18"/>
                <w:szCs w:val="18"/>
              </w:rPr>
              <w:t>y</w:t>
            </w: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 xml:space="preserve"> wsparcia nie była i</w:t>
            </w:r>
            <w:r>
              <w:rPr>
                <w:rFonts w:eastAsia="Arial" w:cs="Calibri" w:ascii="Calibri" w:hAnsi="Calibri"/>
                <w:sz w:val="18"/>
                <w:szCs w:val="18"/>
              </w:rPr>
              <w:t> </w:t>
            </w: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  <w:t xml:space="preserve">nie będzie rozliczona u innego Operatora wyłonionego w konkursie </w:t>
            </w:r>
            <w:r>
              <w:rPr>
                <w:rFonts w:cs="Calibri" w:ascii="Calibri" w:hAnsi="Calibri"/>
                <w:sz w:val="18"/>
                <w:szCs w:val="18"/>
              </w:rPr>
              <w:t>FERS.01.03-IP.09-007/23 „Wsparcie firm w okresowych trudnościach”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10" w:name="__Fieldmark__5_2919551474"/>
            <w:bookmarkStart w:id="11" w:name="__Fieldmark__5_2919551474"/>
            <w:bookmarkEnd w:id="11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zalegam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12" w:name="__Fieldmark__6_2919551474"/>
            <w:bookmarkStart w:id="13" w:name="__Fieldmark__6_2919551474"/>
            <w:bookmarkEnd w:id="13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ie zalegam z opłacaniem w terminie podatków oraz składek na ubezpieczenie społeczne,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14" w:name="__Fieldmark__7_2919551474"/>
            <w:bookmarkStart w:id="15" w:name="__Fieldmark__7_2919551474"/>
            <w:bookmarkEnd w:id="15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byłem/(-łam)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16" w:name="__Fieldmark__8_2919551474"/>
            <w:bookmarkStart w:id="17" w:name="__Fieldmark__8_2919551474"/>
            <w:bookmarkEnd w:id="17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ie byłem (-łam) karany (-na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za przestępstwo skarbowe oraz korzystam w pełni z praw publicznych i posiadam pełną zdolność do czynności prawny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18" w:name="__Fieldmark__9_2919551474"/>
            <w:bookmarkStart w:id="19" w:name="__Fieldmark__9_2919551474"/>
            <w:bookmarkEnd w:id="19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dostawcą usług/i rozwojowej nie jest podmiot, z którym jestem powiązany osobowo lub kapitałow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20" w:name="__Fieldmark__10_2919551474"/>
            <w:bookmarkStart w:id="21" w:name="__Fieldmark__10_2919551474"/>
            <w:bookmarkEnd w:id="21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refundowana usługa/i rozwojowa/e nie jest/są realizowana/e przez Podmiot świadczący usługę rozwojową na rzecz osób będących pracownikami tego Podmiot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22" w:name="__Fieldmark__11_2919551474"/>
            <w:bookmarkStart w:id="23" w:name="__Fieldmark__11_2919551474"/>
            <w:bookmarkEnd w:id="23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refundowana usługa/i rozwojowa/e nie była świadczona przez podmiot pełniący funkcję Operatora lub Partnera w danym projekcie oraz w którymkolwiek Regionalnym Programie lub FERS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24" w:name="__Fieldmark__12_2919551474"/>
            <w:bookmarkStart w:id="25" w:name="__Fieldmark__12_2919551474"/>
            <w:bookmarkEnd w:id="25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refundowana usługa/i rozwojowa/e nie obejmuje wzajemnego świadczenia usług w Projekcie o zbliżonej tematyce przez Dostawców usług, którzy delegują na usługi siebie oraz swoich pracowników i korzystają z dofinansowania, a następnie świadczą usługi w zakresie tej samej tematyki dla Przedsiębiorcy, który wcześniej występował w roli dostawcy tych usłu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26" w:name="__Fieldmark__13_2919551474"/>
            <w:bookmarkStart w:id="27" w:name="__Fieldmark__13_2919551474"/>
            <w:bookmarkEnd w:id="27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refundowana usługa/i rozwojowa/e nie była świadczona przez podmiot będący jednocześnie podmiotem korzystającym z usług rozwojowych o zbliżonej tematyce w ramach danego projektu,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28" w:name="__Fieldmark__14_2919551474"/>
            <w:bookmarkStart w:id="29" w:name="__Fieldmark__14_2919551474"/>
            <w:bookmarkEnd w:id="29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nie podlegam wykluczeniu z możliwości otrzymania środków Unii Europejskiej na podstawie prawodawstwa unijnego i krajowego wprowadzającego sankcje wobec podmiotów i osób, które w bezpośredni lub pośredni sposób wspierają działania wojenne Federacji Rosyjskiej lub są za nie odpowiedzialne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val="en-US"/>
              </w:rPr>
              <w:fldChar w:fldCharType="separate"/>
            </w:r>
            <w:bookmarkStart w:id="30" w:name="__Fieldmark__15_2919551474"/>
            <w:bookmarkStart w:id="31" w:name="__Fieldmark__15_2919551474"/>
            <w:bookmarkEnd w:id="31"/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ja ani reprezentowane przeze mnie przedsiębiorstwo nie jesteśmy bezpośrednio związani z osobami lub podmiotami znajdującymi się na liście sankcyjnej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z Ustawy z dnia 13 kwietnia 2022 r. o szczególnych rozwiązaniach w zakresie przeciwdziałania wspieraniu agresji na Ukrainę oraz służących ochronie bezpieczeństwa narodowego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, w szczególności ze względu na powiązania o charakterze osobistym, organizacyjnym, gospodarczym lub finansowym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val="en-US"/>
              </w:rPr>
              <w:fldChar w:fldCharType="separate"/>
            </w:r>
            <w:bookmarkStart w:id="32" w:name="__Fieldmark__16_2919551474"/>
            <w:bookmarkStart w:id="33" w:name="__Fieldmark__16_2919551474"/>
            <w:bookmarkEnd w:id="33"/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dane zawarte w powyższym rozliczeniu są zgodne są ze stanem prawnym i faktycznym oraz dokumentacją finansowo-księgową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Przedsiębiorcy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34" w:name="__Fieldmark__17_2919551474"/>
            <w:bookmarkStart w:id="35" w:name="__Fieldmark__17_2919551474"/>
            <w:bookmarkEnd w:id="35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j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estem świadomy(-ma) odpowiedzialności karnej za zeznanie nieprawdy lub zatajenie prawdy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-284" w:right="-285" w:hanging="0"/>
        <w:contextualSpacing/>
        <w:rPr>
          <w:rFonts w:ascii="Calibri" w:hAnsi="Calibri" w:eastAsia="Arial Unicode MS" w:cs="Calibri"/>
          <w:kern w:val="2"/>
          <w:sz w:val="10"/>
          <w:szCs w:val="10"/>
        </w:rPr>
      </w:pPr>
      <w:r>
        <w:rPr>
          <w:rFonts w:eastAsia="Arial Unicode MS" w:cs="Calibri" w:ascii="Calibri" w:hAnsi="Calibri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before="0" w:after="0"/>
        <w:ind w:left="-284" w:right="-285" w:hanging="0"/>
        <w:contextualSpacing/>
        <w:rPr/>
      </w:pPr>
      <w:r>
        <w:rPr>
          <w:rFonts w:eastAsia="Calibri" w:cs="Calibri" w:ascii="Calibri" w:hAnsi="Calibri"/>
          <w:sz w:val="18"/>
          <w:szCs w:val="18"/>
        </w:rPr>
        <w:t>* Przez powiązania osobowe i kapitałowe rozumiemy powiązania, o których mowa w § 10 ust. 2 pkt.2 Regulaminu rekrutacji i uczestnictwa w projekcie.</w:t>
      </w:r>
    </w:p>
    <w:p>
      <w:pPr>
        <w:pStyle w:val="Normal"/>
        <w:widowControl w:val="false"/>
        <w:suppressAutoHyphens w:val="true"/>
        <w:spacing w:before="0" w:after="0"/>
        <w:ind w:left="-284" w:right="-285" w:hanging="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ind w:left="-284" w:right="-285" w:hanging="0"/>
        <w:contextualSpacing/>
        <w:rPr/>
      </w:pPr>
      <w:r>
        <w:rPr>
          <w:rFonts w:eastAsia="Arial Unicode MS" w:cs="Calibri" w:ascii="Calibri" w:hAnsi="Calibri"/>
          <w:b/>
          <w:kern w:val="2"/>
          <w:sz w:val="20"/>
          <w:szCs w:val="20"/>
        </w:rPr>
        <w:t xml:space="preserve">Do wniosku o refundację </w:t>
      </w:r>
      <w:r>
        <w:rPr/>
        <w:t>kosztów usługi rozwojowej załączam następujące dokumenty: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975"/>
      </w:tblGrid>
      <w:tr>
        <w:trPr>
          <w:trHeight w:val="3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36" w:name="__Fieldmark__18_2919551474"/>
            <w:bookmarkStart w:id="37" w:name="__Fieldmark__18_2919551474"/>
            <w:bookmarkEnd w:id="37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Dokumenty potwierdzające poniesienie kosztu (np. faktura VAT) </w:t>
            </w:r>
          </w:p>
        </w:tc>
      </w:tr>
      <w:tr>
        <w:trPr>
          <w:trHeight w:val="29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38" w:name="__Fieldmark__19_2919551474"/>
            <w:bookmarkStart w:id="39" w:name="__Fieldmark__19_2919551474"/>
            <w:bookmarkEnd w:id="39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Dokument potwierdzający dokonanie zapłaty przelewem za usługę rozwojową: wyciąg bankowy i/lub potwierdzenie dokonania przelewu </w:t>
            </w:r>
          </w:p>
        </w:tc>
      </w:tr>
      <w:tr>
        <w:trPr>
          <w:trHeight w:val="2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0" w:name="__Fieldmark__20_2919551474"/>
            <w:bookmarkStart w:id="41" w:name="__Fieldmark__20_2919551474"/>
            <w:bookmarkEnd w:id="41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Zaświadczenia/certyfikaty od instytucji szkoleniowej/doradczej o zakończeniu udziału w usłudze rozwojowej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2" w:name="__Fieldmark__21_2919551474"/>
            <w:bookmarkStart w:id="43" w:name="__Fieldmark__21_2919551474"/>
            <w:bookmarkEnd w:id="43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Certyfikat nabycia kwalifikacji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jeśli dotyczy)</w:t>
            </w:r>
          </w:p>
        </w:tc>
      </w:tr>
      <w:tr>
        <w:trPr>
          <w:trHeight w:val="29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4" w:name="__Fieldmark__22_2919551474"/>
            <w:bookmarkStart w:id="45" w:name="__Fieldmark__22_2919551474"/>
            <w:bookmarkEnd w:id="45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Dokumenty potwierdzające wykonanie usługi rozwojowej w formie doradztwa np. raporty, analizy</w:t>
            </w:r>
          </w:p>
        </w:tc>
      </w:tr>
      <w:tr>
        <w:trPr>
          <w:trHeight w:val="4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6" w:name="__Fieldmark__23_2919551474"/>
            <w:bookmarkStart w:id="47" w:name="__Fieldmark__23_2919551474"/>
            <w:bookmarkEnd w:id="47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Karta/y usługi na podstawie której rozliczana usługa rozwojowa była realizowana (ze statutem usługi „zrealizowana”)</w:t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8" w:name="__Fieldmark__24_2919551474"/>
            <w:bookmarkStart w:id="49" w:name="__Fieldmark__24_2919551474"/>
            <w:bookmarkEnd w:id="49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Ankiety oceniające usługi rozwojowe (wypełnione za przedsiębiorstwo i pracowników)</w:t>
            </w:r>
          </w:p>
        </w:tc>
      </w:tr>
      <w:tr>
        <w:trPr>
          <w:trHeight w:val="3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50" w:name="__Fieldmark__25_2919551474"/>
            <w:bookmarkStart w:id="51" w:name="__Fieldmark__25_2919551474"/>
            <w:bookmarkEnd w:id="51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Lista obecności (w przypadku szkoleń stacjonarnych) lub rejestr logowań/raporty z logowania (w przypadku szkoleń zdalnych)</w:t>
            </w:r>
          </w:p>
        </w:tc>
      </w:tr>
      <w:tr>
        <w:trPr>
          <w:trHeight w:val="28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52" w:name="__Fieldmark__26_2919551474"/>
            <w:bookmarkStart w:id="53" w:name="__Fieldmark__26_2919551474"/>
            <w:bookmarkEnd w:id="53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inne …………………………………………………………………….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-284" w:right="-285" w:hanging="0"/>
        <w:contextualSpacing/>
        <w:rPr>
          <w:rFonts w:ascii="Calibri" w:hAnsi="Calibri" w:eastAsia="Arial Unicode MS" w:cs="Calibri"/>
          <w:kern w:val="2"/>
          <w:sz w:val="20"/>
          <w:szCs w:val="20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</w:r>
    </w:p>
    <w:tbl>
      <w:tblPr>
        <w:tblW w:w="14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6755"/>
      </w:tblGrid>
      <w:tr>
        <w:trPr>
          <w:trHeight w:val="345" w:hRule="atLeast"/>
        </w:trPr>
        <w:tc>
          <w:tcPr>
            <w:tcW w:w="7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</w:rPr>
              <w:t>Miejscowość i data:</w:t>
            </w:r>
          </w:p>
        </w:tc>
        <w:tc>
          <w:tcPr>
            <w:tcW w:w="6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Podpis/y osoby/osób uprawnionych </w:t>
              <w:br/>
              <w:t>do reprezentowania Przedsiębiorstw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(podpis/y czytelny/e lub p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ieczęć/i imienna/e i parafka/i)</w:t>
            </w:r>
          </w:p>
        </w:tc>
      </w:tr>
      <w:tr>
        <w:trPr>
          <w:trHeight w:val="395" w:hRule="atLeast"/>
        </w:trPr>
        <w:tc>
          <w:tcPr>
            <w:tcW w:w="7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6" w:hanging="0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6"/>
              <w:ind w:right="2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0" w:hRule="atLeast"/>
        </w:trPr>
        <w:tc>
          <w:tcPr>
            <w:tcW w:w="14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</w:rPr>
              <w:t>Pieczęć firmy</w:t>
            </w:r>
          </w:p>
        </w:tc>
      </w:tr>
      <w:tr>
        <w:trPr>
          <w:trHeight w:val="535" w:hRule="atLeast"/>
        </w:trPr>
        <w:tc>
          <w:tcPr>
            <w:tcW w:w="14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6" w:hanging="0"/>
              <w:rPr>
                <w:rFonts w:ascii="Calibri" w:hAnsi="Calibri" w:eastAsia="Calibri" w:cs="Calibri"/>
                <w:bCs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840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a zawarcia umowy rozumiana jako data podpisania ostatniej ze stron um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mer konta bankowego powinien być zgodny z numerem konta z którego dokonano wpłaty za usługi realizowane w ramach projekt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nioskowana kwota uwzględnia Liczbę godzin usługi oraz Kwotę brutto usługi rozwojowej zgodnie z kartą usługi, o ile kwota ta nie przekracza maksymalnej wartości dofinansowania godziny usługi rozwojowej zgodnie z zał. 1 do umowy (wytyczne PARP – zestawienie maksymalnych wartości dofinansowania pojedynczej godziny usługi rozwojowej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01470</wp:posOffset>
          </wp:positionH>
          <wp:positionV relativeFrom="paragraph">
            <wp:posOffset>-224790</wp:posOffset>
          </wp:positionV>
          <wp:extent cx="5759450" cy="520065"/>
          <wp:effectExtent l="0" t="0" r="0" b="0"/>
          <wp:wrapNone/>
          <wp:docPr id="1" name="Obraz 16233771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233771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503" w:leader="none"/>
        <w:tab w:val="center" w:pos="4536" w:leader="none"/>
        <w:tab w:val="left" w:pos="7280" w:leader="none"/>
        <w:tab w:val="right" w:pos="9072" w:leader="none"/>
      </w:tabs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5:00Z</dcterms:created>
  <dc:creator>monika_gawronska</dc:creator>
  <dc:description>PARP,PL</dc:description>
  <cp:keywords>Wzór: Oświadczenie trudna sytuacja</cp:keywords>
  <dc:language>en-US</dc:language>
  <cp:lastModifiedBy>Magdalena Bytniewska-Dziubak</cp:lastModifiedBy>
  <cp:lastPrinted>2024-07-04T11:25:00Z</cp:lastPrinted>
  <dcterms:modified xsi:type="dcterms:W3CDTF">2024-09-10T09:27:00Z</dcterms:modified>
  <cp:revision>3</cp:revision>
  <dc:subject/>
  <dc:title>Oświadczenie wnioskod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